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Using Input Devices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Notes: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 xml:space="preserve">Solution Filename: </w:t>
      </w:r>
      <w:r>
        <w:rPr>
          <w:b/>
          <w:i/>
          <w:iCs/>
        </w:rPr>
        <w:t>Input Devices.doc; Mouse and Keyboard Instructions.doc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put Devices.doc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 table consisting of the following five colum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the first column should list the type of de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the second column should explain how you would use the de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the third column should identify the type of inpu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the fourth column should provide a brief description of how the device works and interfaces with the compu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the fifth column should have recommendation (manufacturer, model, pric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he table should have at least five rows, and the list of devices can include: PDA, touch screen monitor, microphone, digital camera, digital video camera, wireless keyboard, mouse, wireless mouse, and other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use and Keyboard Instructions.doc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escription of how to complete the clicking mouse skill and an explanation of when might be us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escription of how to complete double-clicking mouse skill and an explanation of when might be us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escription of how to complete right-clicking mouse skill and explanation of when might be us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escription of how to complete dragging mouse skill and explanation of when might be us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Explanation of the function keys on the keyboard and when you might use them for entering dat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Explanation of the typing keypad on the keyboard and when you might use it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Explanation of the navigation keys on the keyboard and when you might use them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xplanation of the numeric keypad on the keyboard and when you might use i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43:00Z</dcterms:created>
  <dc:creator>rachel bunin</dc:creator>
  <dc:description/>
  <dc:language>en-US</dc:language>
  <cp:lastModifiedBy>Katherine T. Pinard</cp:lastModifiedBy>
  <dcterms:modified xsi:type="dcterms:W3CDTF">2004-09-29T16:51:00Z</dcterms:modified>
  <cp:revision>8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