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Presentation Software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Solution Filename:</w:t>
        <w:tab/>
      </w:r>
      <w:r>
        <w:rPr>
          <w:b/>
          <w:i/>
          <w:iCs/>
        </w:rPr>
        <w:t>Voice Studio.ppt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urtain Call design template appli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itle slide add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itle slide includes graphic not on other slides; title slide does not include graphic from slide ma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itle slide includes text box formatted properl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lip art (or other graphic) added to the slide ma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Footer displayed on all slides except the title sli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New Slide 2 added with cycle diagram and clip a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lip art and text box added to Slide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lide 4 layout changed to Title and 2-Column Text lay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ound clip added to Slides 5 and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utoShape with text added to Slides 5 and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Slide 5 formatted with 1</w:t>
            </w:r>
            <w:r>
              <w:rPr>
                <w:vertAlign w:val="superscript"/>
              </w:rPr>
              <w:t>st</w:t>
            </w:r>
            <w:r>
              <w:rPr/>
              <w:t>- and 2</w:t>
            </w:r>
            <w:r>
              <w:rPr>
                <w:vertAlign w:val="superscript"/>
              </w:rPr>
              <w:t>nd</w:t>
            </w:r>
            <w:r>
              <w:rPr/>
              <w:t>-level bullet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Formatting added to Slide 6 by italicizing slide titl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he slides are anima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resentation includes transitions between the slid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resentation has no erro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</w:rPr>
            </w:pPr>
            <w:r>
              <w:rPr/>
              <w:t>Submitted presentation handouts using a layout of cho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/>
              <w:t>Presentation saved with annotatio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06:00Z</dcterms:created>
  <dc:creator>rachel bunin</dc:creator>
  <dc:description/>
  <dc:language>en-US</dc:language>
  <cp:lastModifiedBy>Rachel B. Bunin</cp:lastModifiedBy>
  <dcterms:modified xsi:type="dcterms:W3CDTF">2004-09-29T16:48:00Z</dcterms:modified>
  <cp:revision>11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