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ing Rubric – Maintaining a Hard Drive Lab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Clas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Professor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Notes:</w:t>
        <w:tab/>
      </w:r>
    </w:p>
    <w:p>
      <w:pPr>
        <w:pStyle w:val="Normal"/>
        <w:rPr>
          <w:b/>
          <w:b/>
          <w:bCs/>
        </w:rPr>
      </w:pPr>
      <w:r>
        <w:rPr>
          <w:b/>
        </w:rPr>
        <w:t>Solution Filenames:</w:t>
        <w:tab/>
      </w:r>
      <w:r>
        <w:rPr>
          <w:i/>
          <w:iCs/>
        </w:rPr>
        <w:t>Hard Drive.doc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96"/>
        <w:gridCol w:w="8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Your Scor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 that explains the Disk Defragmenter utilit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e a brief paragraph that describes what happens when you check the disk for errors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w each of the following images, there should be a brief description of the tab in the captured dialog box and an explanation of how it helps maintain the hard drive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General tab in Properties dialog box for the Local Drive (C:)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ools tab in Properties dialog box for the Local Drive (C:) (each option explained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Hardware tab in Properties dialog box for the Local Drive (C:)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omputer Management window with Disk Management select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Analysis Report window in the Disk Defragmenter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isk Cleanup C: dialog box with Disk Cleanup tab selected (each option explained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isk Cleanup C: dialog box with Windows Components Wizard dialog box o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Disk Cleanup C: dialog box with Add or Remove Programs dialog box o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ystem information dialog box showing expanded category Components-Storage-Driv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OTAL POSSIBLE POINTS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YOUR SCORE:  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09:00Z</dcterms:created>
  <dc:creator>rachel bunin</dc:creator>
  <dc:description/>
  <dc:language>en-US</dc:language>
  <cp:lastModifiedBy>Katherine T. Pinard</cp:lastModifiedBy>
  <dcterms:modified xsi:type="dcterms:W3CDTF">2004-11-11T15:09:00Z</dcterms:modified>
  <cp:revision>2</cp:revision>
  <dc:subject/>
  <dc:title>Grading Rubric – Student Editon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739416</vt:r8>
  </property>
  <property fmtid="{D5CDD505-2E9C-101B-9397-08002B2CF9AE}" pid="3" name="_AuthorEmail">
    <vt:lpwstr>Amanda.Shelton@thomson.com</vt:lpwstr>
  </property>
  <property fmtid="{D5CDD505-2E9C-101B-9397-08002B2CF9AE}" pid="4" name="_AuthorEmailDisplayName">
    <vt:lpwstr>Shelton, Amanda</vt:lpwstr>
  </property>
  <property fmtid="{D5CDD505-2E9C-101B-9397-08002B2CF9AE}" pid="5" name="_EmailSubject">
    <vt:lpwstr>Student Edition Lab Assignments - Update</vt:lpwstr>
  </property>
  <property fmtid="{D5CDD505-2E9C-101B-9397-08002B2CF9AE}" pid="6" name="_PreviousAdHocReviewCycleID">
    <vt:r8>678542495</vt:r8>
  </property>
  <property fmtid="{D5CDD505-2E9C-101B-9397-08002B2CF9AE}" pid="7" name="_ReviewingToolsShownOnce">
    <vt:lpwstr/>
  </property>
</Properties>
</file>