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ing Rubric – Managing Files and Folders La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Class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Professor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Notes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 xml:space="preserve">Solution Filename: </w:t>
        <w:tab/>
      </w:r>
      <w:r>
        <w:rPr>
          <w:b/>
          <w:i/>
          <w:iCs/>
        </w:rPr>
        <w:t>Computer Organization Plan.doc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96"/>
        <w:gridCol w:w="8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Your Scor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Paragraph describing the proble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Table, graphic, or flowchart outlining a solu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List of file typ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List of folder descriptio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Identify possible subfolder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Create a system of file naming conventio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Identify Windows Explorer as the file management softwa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Menu or mouse instructions for creating files and folder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Menu instructions or mouse for renaming files and folder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Menu instructions or mouse for moving files and folder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Menu instructions or mouse copying files and folder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Explain the decision to show or hide filename extensions and the file pat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Explanation how to use the View button or Menu to view the various details of the files in each folder; details for each of the view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xplanation that Thumbnails view is best for image fil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Explanation that Filmstrip view (for graphic files) is good for graphic fil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Explanation that Details view is good for folders that contain various types files so you can see icons and quickly identify file type; provides a way to sort files by date, file name, type, size. Give complete information on each fi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that Tiles view is good for folders that contain various types files so you can see icons and quickly identify file typ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xplanation that List view is good for folders that contain various types files so you can see icons and quickly identify file typ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bCs/>
              </w:rPr>
            </w:pPr>
            <w:r>
              <w:rPr/>
              <w:t>Explanation that Icons view is good for folders that contain various types files so you can see icons and quickly identify file typ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Identify files to be deleted and explanation of how to delete files and folder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OTAL POSSIBLE POINTS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YOUR SCORE:  _______________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7:51:00Z</dcterms:created>
  <dc:creator>rachel bunin</dc:creator>
  <dc:description/>
  <dc:language>en-US</dc:language>
  <cp:lastModifiedBy>Katherine T. Pinard</cp:lastModifiedBy>
  <dcterms:modified xsi:type="dcterms:W3CDTF">2004-09-29T16:55:00Z</dcterms:modified>
  <cp:revision>6</cp:revision>
  <dc:subject/>
  <dc:title>Grading Rubric – Student Editon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739416</vt:r8>
  </property>
  <property fmtid="{D5CDD505-2E9C-101B-9397-08002B2CF9AE}" pid="3" name="_AuthorEmail">
    <vt:lpwstr>Amanda.Shelton@thomson.com</vt:lpwstr>
  </property>
  <property fmtid="{D5CDD505-2E9C-101B-9397-08002B2CF9AE}" pid="4" name="_AuthorEmailDisplayName">
    <vt:lpwstr>Shelton, Amanda</vt:lpwstr>
  </property>
  <property fmtid="{D5CDD505-2E9C-101B-9397-08002B2CF9AE}" pid="5" name="_EmailSubject">
    <vt:lpwstr>Student Edition Lab Assignments - Update</vt:lpwstr>
  </property>
  <property fmtid="{D5CDD505-2E9C-101B-9397-08002B2CF9AE}" pid="6" name="_PreviousAdHocReviewCycleID">
    <vt:r8>678542495</vt:r8>
  </property>
  <property fmtid="{D5CDD505-2E9C-101B-9397-08002B2CF9AE}" pid="7" name="_ReviewingToolsShownOnce">
    <vt:lpwstr/>
  </property>
</Properties>
</file>