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ing Rubric – Understanding the Motherboard Lab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Clas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Professor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Notes:</w:t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Solution Filenames:</w:t>
        <w:tab/>
      </w:r>
      <w:r>
        <w:rPr>
          <w:bCs/>
          <w:i/>
        </w:rPr>
        <w:t>Motherboard Plan.doc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6"/>
        <w:gridCol w:w="8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Your Scor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Paragraph describing the basic function of the motherbo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ist of 5 components on the motherboar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 include any 5 of the following: CPU, power supply, RAM, ROM, slots, expansion cards, b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finition of integrated circuit and a few sentences explaining the function of the resistors, capacitors, and transistor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hort paragraph describing the functions of the CPU and how it interacts with peripheral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amount of RAM, virtual memory and memory used in paging file on your compu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Explanation of the basic difference between RAM and RO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4 components that the BIOS tests on POS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ISA, PCI, AGP slots with explanation of what they are used for and the types of devices that might be connected through each slo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OTAL POSSIBLE POINTS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YOUR SCORE:  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29:00Z</dcterms:created>
  <dc:creator>rachel bunin</dc:creator>
  <dc:description/>
  <dc:language>en-US</dc:language>
  <cp:lastModifiedBy>Katherine T. Pinard</cp:lastModifiedBy>
  <dcterms:modified xsi:type="dcterms:W3CDTF">2004-12-01T17:29:00Z</dcterms:modified>
  <cp:revision>3</cp:revision>
  <dc:subject/>
  <dc:title>Grading Rubric – Student Editon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730169</vt:r8>
  </property>
  <property fmtid="{D5CDD505-2E9C-101B-9397-08002B2CF9AE}" pid="3" name="_AuthorEmail">
    <vt:lpwstr>rbbunin@optonline.net</vt:lpwstr>
  </property>
  <property fmtid="{D5CDD505-2E9C-101B-9397-08002B2CF9AE}" pid="4" name="_AuthorEmailDisplayName">
    <vt:lpwstr>Rachel Bunin</vt:lpwstr>
  </property>
  <property fmtid="{D5CDD505-2E9C-101B-9397-08002B2CF9AE}" pid="5" name="_EmailSubject">
    <vt:lpwstr>understanding the motherboard-aufinal</vt:lpwstr>
  </property>
  <property fmtid="{D5CDD505-2E9C-101B-9397-08002B2CF9AE}" pid="6" name="_PreviousAdHocReviewCycleID">
    <vt:r8>2109739416</vt:r8>
  </property>
</Properties>
</file>