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Installing and Uninstalling Softw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</w:tabs>
        <w:rPr/>
      </w:pPr>
      <w:r>
        <w:rPr>
          <w:b/>
          <w:bCs/>
        </w:rPr>
        <w:t>Solution Filename:</w:t>
        <w:tab/>
      </w:r>
      <w:r>
        <w:rPr>
          <w:i/>
          <w:iCs/>
        </w:rPr>
        <w:t>Software Installation.doc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3735577"/>
            <w:bookmarkEnd w:id="0"/>
            <w:r>
              <w:rPr/>
              <w:t>Table with at least five types of software that student wants to have on the computer and a description of each ty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type application or utility, student should list a specific package, the publisher, whether it’s shareware, freeware, or commercial software, the distribution method, and the c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B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list of the first 5 programs listed in the Add/Remove dialog bo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software the student downloa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current settings for automatic upda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 version of Windows on student’s computer- (if not running Windows, name and version of operating system on the computer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If student has administrative rights</w:t>
            </w:r>
            <w:r>
              <w:rPr/>
              <w:t xml:space="preserve">, a description of the process to install the updates and a list of the updates ma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f student does not have administrative rights,</w:t>
            </w:r>
            <w:r>
              <w:rPr/>
              <w:t xml:space="preserve"> a note in the document listing the most recent update available for Windows XP and whether student’s computer is running this ver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f student is not running Windows, a note in the document listing the most recent update available for the student’s operating system and whether the student’s computer is running this version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BL">
    <w:name w:val="Details BL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0:00Z</dcterms:created>
  <dc:creator>rachel bunin</dc:creator>
  <dc:description/>
  <dc:language>en-US</dc:language>
  <cp:lastModifiedBy>Katherine T. Pinard</cp:lastModifiedBy>
  <dcterms:modified xsi:type="dcterms:W3CDTF">2004-11-09T15:22:00Z</dcterms:modified>
  <cp:revision>4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