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Keeping your Computer Virus Free Lab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Solution Filenames:</w:t>
        <w:tab/>
      </w:r>
      <w:r>
        <w:rPr>
          <w:b/>
          <w:i/>
        </w:rPr>
        <w:t>Anti-Virus Software Review.doc, Anti-Virus Software Procedures Presentation.ppt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ivirus Software Review.doc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Names and publishers of four leading antivirus software packages listed in first column of tab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 for each package listed in second column of tab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s’ recommendations listed in third column of tab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explaining similarities and differences between the packag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ation for a specific packag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u w:val="single"/>
              </w:rPr>
              <w:t>Antivirus Software Procedures Presentation.ppt</w:t>
            </w:r>
          </w:p>
          <w:p>
            <w:pPr>
              <w:pStyle w:val="Normal"/>
              <w:rPr/>
            </w:pPr>
            <w:r>
              <w:rPr/>
              <w:t>Presentation consists of at least 10 slides</w:t>
            </w:r>
          </w:p>
          <w:p>
            <w:pPr>
              <w:pStyle w:val="Normal"/>
              <w:rPr/>
            </w:pPr>
            <w:r>
              <w:rPr/>
              <w:t>Add points as shown below for detail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all and run anti-virus softw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Run regular system scans for virus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Update antivirus software for virus definiti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Scan files and media from outside sourc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Use the safe e-mail practice of scanning incoming and outgoing messag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Use the safe e-mail practice of deleting suspicious messages and not opening suspicious attachmen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Quarantine e-mails if infec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Contact a friend or colleague if the infected e-mail came from that pers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Detect and remove viruses when the arrive whether by email or file shari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Set application software to avoid macr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Avoid panic on receipt of a virus hoa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Install firewalls if on broadb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date operating system for security loopho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tting Windows to automatic upd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41:00Z</dcterms:created>
  <dc:creator>rachel bunin</dc:creator>
  <dc:description/>
  <dc:language>en-US</dc:language>
  <cp:lastModifiedBy>Katherine T. Pinard</cp:lastModifiedBy>
  <dcterms:modified xsi:type="dcterms:W3CDTF">2004-10-12T17:41:00Z</dcterms:modified>
  <cp:revision>2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