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Peripheral Devices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 xml:space="preserve">Notes: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 xml:space="preserve">Solution Filename: </w:t>
      </w:r>
      <w:r>
        <w:rPr>
          <w:b/>
          <w:i/>
          <w:iCs/>
        </w:rPr>
        <w:t>Peripheral Devices.doc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A table consisting of the following five colum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the first column should list the type of de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the second column should explain how you would use the de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the third column should identify the type of inpu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the fourth column should provide a brief description of how the device works and interfaces with the compu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the fifth column should have recommendation (manufacturer, model, pric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The table should have at least five rows, and the list of devices can include: scanner, microphone, digital camera, digital video camera, LCD monitor, plasma monitor, CRT monitor, laser printer, ink jet printer, storage devices (Zip drive, CD-ROM, DVD, CompactFlash cards/reade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escription of the differences between types of display devic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escription of the differences between types of printe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escription of how to use a scann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escription of how to take, process, store, and print pictures when using a digital came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02:00Z</dcterms:created>
  <dc:creator>rachel bunin</dc:creator>
  <dc:description/>
  <dc:language>en-US</dc:language>
  <cp:lastModifiedBy>Katherine T. Pinard</cp:lastModifiedBy>
  <dcterms:modified xsi:type="dcterms:W3CDTF">2004-09-29T17:08:00Z</dcterms:modified>
  <cp:revision>6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