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Backing Up Your Computer La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Solution Filenames:</w:t>
        <w:tab/>
      </w:r>
      <w:r>
        <w:rPr>
          <w:i/>
          <w:iCs/>
        </w:rPr>
        <w:t>Backup Plan.doc, TEST Restore.doc,</w:t>
      </w:r>
      <w:r>
        <w:rPr>
          <w:b/>
        </w:rPr>
        <w:t xml:space="preserve"> </w:t>
      </w:r>
      <w:r>
        <w:rPr>
          <w:bCs/>
        </w:rPr>
        <w:t xml:space="preserve">storage media with student backup archive (will vary by student)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ckup Plan.doc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Explanation of backup strategy, including the following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An explanation of which data and files would the student back up and wh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description of the steps the student will take to perform the first backu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 decision on whether a registry backup Is needed and wh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ails of the incremental backup plan and an description of why this is a good ide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description of the software the student will use to perform the backup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description of the media the student will use for the backups and an explanation describing why the student chose the particular med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description of the planned back up schedule and a description of why this schedule was chos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A description of how file TEST Restore.doc file was backed up and then restored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ST Restore.doc</w:t>
            </w:r>
          </w:p>
          <w:p>
            <w:pPr>
              <w:pStyle w:val="Normal"/>
              <w:rPr/>
            </w:pPr>
            <w:r>
              <w:rPr/>
              <w:t>File with student’s name and current date (file should have been deleted and restored to the My Documents folder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ckup files on a disk or other removable storage media (.bkf file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Number of files will vary, but should include TEST Restore.doc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1:14:00Z</dcterms:created>
  <dc:creator>rachel bunin</dc:creator>
  <dc:description/>
  <dc:language>en-US</dc:language>
  <cp:lastModifiedBy>eperreault</cp:lastModifiedBy>
  <cp:lastPrinted>2005-01-03T12:40:00Z</cp:lastPrinted>
  <dcterms:modified xsi:type="dcterms:W3CDTF">2005-01-03T17:41:00Z</dcterms:modified>
  <cp:revision>3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