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Advanced Database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Solution Filename:</w:t>
        <w:tab/>
      </w:r>
      <w:r>
        <w:rPr>
          <w:b/>
          <w:i/>
          <w:iCs/>
        </w:rPr>
        <w:t>Database Design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reated the appropriate tables for the database (this may vary depending on the design; one solution is given her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abl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Ag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Cli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Properties/Hou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House Co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own/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Zip Co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St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Schoo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dded appropriate fields to each tabl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Note: check that each field is a unique entity (for example, Name is divided into two fields: First Name and Last Nam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pecified relationship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Assigned primary keys and identified candidate key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termined if the tables are normaliz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reated one record for each ta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49:00Z</dcterms:created>
  <dc:creator>rachel bunin</dc:creator>
  <dc:description/>
  <dc:language>en-US</dc:language>
  <cp:lastModifiedBy>Katherine T. Pinard</cp:lastModifiedBy>
  <dcterms:modified xsi:type="dcterms:W3CDTF">2004-11-30T16:51:00Z</dcterms:modified>
  <cp:revision>3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