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ding Rubric – Advanced Spreadsheets Lab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Class:</w:t>
        <w:tab/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Professor:</w:t>
        <w:tab/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Notes:</w:t>
        <w:tab/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i/>
          <w:i/>
          <w:iCs/>
        </w:rPr>
      </w:pPr>
      <w:r>
        <w:rPr>
          <w:b/>
        </w:rPr>
        <w:t>Solution Filename:</w:t>
        <w:tab/>
      </w:r>
      <w:r>
        <w:rPr>
          <w:bCs/>
          <w:i/>
          <w:iCs/>
        </w:rPr>
        <w:t>Real Estate Sales.xls, Real Estate Sales-Agents.htm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96"/>
        <w:gridCol w:w="836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Your Score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umont Sales.xls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Properties worksheet sorted by Price in descending order, then by ZIP in ascending order; AutoFilter used to show only homes sold in ZIP code 07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andall Five Star Sales.xls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AutoFilter used on Properties worksheet to show only homes sold by Agents DR16 with a house rating of 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IP-Size Subtotals.xls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Properties worksheet sorted by ZIP in ascending order with sum subtotals for Price and average subtotals for Square Feet within each ZIP co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Details collapsed for ZIP codes 07627 and 10954 on Properties workshee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al Estate Sales Final.xls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Conditional formatting on Properties worksheet so that House Ratings of 5 are in red and House Ratings of 4 are in bright green bol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Data validation rule set for ZIP codes in rows 1-30: Text length equals 5; input message and Stop error message use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Comment in cell J14 (House Rating for 7 Elf Court): “House needs a lot of work.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Pivot Table on last worksheet; ZIP codes (the rows) charted against the house types (the columns) with Price as the data; cells formatted as Currency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Goal Seek used on Loan Calculator worksheet showing that a borrower can borrow $151,525.31 for 240 months at a rate of 5.00% so that the payment is $1,000.00 per mont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al Estate Sales Agents.htm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Real Estate Sales Final workbook saved as a Web page with title Agent Worksboo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TOTAL POSSIBLE POINTS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YOUR SCORE:  _______________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2:04:00Z</dcterms:created>
  <dc:creator>rachel bunin</dc:creator>
  <dc:description/>
  <dc:language>en-US</dc:language>
  <cp:lastModifiedBy>Katherine T. Pinard</cp:lastModifiedBy>
  <dcterms:modified xsi:type="dcterms:W3CDTF">2004-11-12T12:24:00Z</dcterms:modified>
  <cp:revision>10</cp:revision>
  <dc:subject/>
  <dc:title>Grading Rubric – Student Editon La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9739416</vt:r8>
  </property>
  <property fmtid="{D5CDD505-2E9C-101B-9397-08002B2CF9AE}" pid="3" name="_AuthorEmail">
    <vt:lpwstr>Amanda.Shelton@thomson.com</vt:lpwstr>
  </property>
  <property fmtid="{D5CDD505-2E9C-101B-9397-08002B2CF9AE}" pid="4" name="_AuthorEmailDisplayName">
    <vt:lpwstr>Shelton, Amanda</vt:lpwstr>
  </property>
  <property fmtid="{D5CDD505-2E9C-101B-9397-08002B2CF9AE}" pid="5" name="_EmailSubject">
    <vt:lpwstr>Student Edition Lab Assignments - Update</vt:lpwstr>
  </property>
  <property fmtid="{D5CDD505-2E9C-101B-9397-08002B2CF9AE}" pid="6" name="_PreviousAdHocReviewCycleID">
    <vt:r8>678542495</vt:r8>
  </property>
  <property fmtid="{D5CDD505-2E9C-101B-9397-08002B2CF9AE}" pid="7" name="_ReviewingToolsShownOnce">
    <vt:lpwstr/>
  </property>
</Properties>
</file>