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Networking Basics Lab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Solution Filenames:</w:t>
        <w:tab/>
      </w:r>
      <w:r>
        <w:rPr>
          <w:bCs/>
          <w:i/>
        </w:rPr>
        <w:t>Networking Basics.doc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aragraph describing benefits of networki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f student’s computer is connected to a network</w:t>
            </w:r>
          </w:p>
          <w:p>
            <w:pPr>
              <w:pStyle w:val="Normal"/>
              <w:rPr/>
            </w:pPr>
            <w:r>
              <w:rPr/>
              <w:t>Description of type of network computer is connected to, including details from the Network Connections dialog box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f student’s computer is not connected to a network, this will not be included; add 10 points to the total to get 100 points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defending decision to recommend wireless or wired networ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hardware devices recommended to purchase to setup network, including a brief description of the function of each devi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describing the recommended technology to implement security through the network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graph describing how to set up the software and assign rights and quotas for the six desktop computers and one laptop computer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aragraph defending recommended Internet connection for the offi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graphy that cites the URLS, titles, and article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37:00Z</dcterms:created>
  <dc:creator>rachel bunin</dc:creator>
  <dc:description/>
  <dc:language>en-US</dc:language>
  <cp:lastModifiedBy>Katherine T. Pinard</cp:lastModifiedBy>
  <dcterms:modified xsi:type="dcterms:W3CDTF">2004-11-11T14:37:00Z</dcterms:modified>
  <cp:revision>2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