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Project Management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</w:rPr>
        <w:t>Solution Filename:</w:t>
        <w:tab/>
      </w:r>
      <w:r>
        <w:rPr>
          <w:bCs/>
          <w:i/>
          <w:iCs/>
        </w:rPr>
        <w:t>Theater Renovation Project Plan.mpp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et the start d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Use the Standard Calend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nter tasks and dura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reate dependenc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Enter resource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ssign resources to task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$1000 fixed cost add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int reports Project Summary re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int Budget re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int Who Does What re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3979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18:00Z</dcterms:created>
  <dc:creator>rachel bunin</dc:creator>
  <dc:description/>
  <dc:language>en-US</dc:language>
  <cp:lastModifiedBy>eperreault</cp:lastModifiedBy>
  <dcterms:modified xsi:type="dcterms:W3CDTF">2005-01-03T17:43:00Z</dcterms:modified>
  <cp:revision>4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