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Wireless Networking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Solution Filenames:</w:t>
        <w:tab/>
      </w:r>
      <w:r>
        <w:rPr>
          <w:bCs/>
          <w:i/>
          <w:iCs/>
        </w:rPr>
        <w:t>Wireless Networking Plan.doc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Following content must be in the document file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List of basic hardware requirements needed for the networ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 paragraph explaining why a wireless network is recommended for the store owner rather than a wired solution; includes advantages of wireless network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Brief explanation of disadvantages of wireless networking; should include security concer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 diagram that identifies each of the areas that will be networked with access points labeled and an explanation describing why the access points were chos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escription of two main security issues that must be addressed with wireless networking; may include additional security concer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54:00Z</dcterms:created>
  <dc:creator>rachel bunin</dc:creator>
  <dc:description/>
  <dc:language>en-US</dc:language>
  <cp:lastModifiedBy>Katherine T. Pinard</cp:lastModifiedBy>
  <dcterms:modified xsi:type="dcterms:W3CDTF">2004-12-23T16:55:00Z</dcterms:modified>
  <cp:revision>3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