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Working with Graphic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Solution Filename:</w:t>
        <w:tab/>
      </w:r>
      <w:r>
        <w:rPr>
          <w:b/>
          <w:i/>
          <w:iCs/>
        </w:rPr>
        <w:t>Bright Smiles Logo.bmp, Bright Smiles Image.jpg, Parrot.jpg. Web Parrot.png, Smile Clip Art</w:t>
      </w:r>
      <w:r>
        <w:rPr>
          <w:b/>
        </w:rPr>
        <w:t xml:space="preserve"> </w:t>
      </w:r>
      <w:r>
        <w:rPr>
          <w:bCs/>
          <w:i/>
          <w:iCs/>
        </w:rPr>
        <w:t>(extension will vary depending on specific file student downloads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bookmarkStart w:id="0" w:name="_Hlk83735577"/>
            <w:bookmarkEnd w:id="0"/>
            <w:r>
              <w:rPr>
                <w:b/>
                <w:bCs/>
                <w:u w:val="single"/>
              </w:rPr>
              <w:t>Bright Smiles Logo.bmp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ext in correct colo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font and size corre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colors are corre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ed rectangle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s done properl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le tool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right Smiles Image.jpg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ote: If students do not have access to Photoshop, they cannot create this file.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Adjusted the Brightness to 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and the Contrast to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Type tool to add the text “Bright Smiles” in red Garamond 60-pt type as a new layer to the right of the parr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Warped text for Bright Smiles in the shape of a wav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the Mosaic Tile filter to the parr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s flatten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rot.jp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ote: If students do not have access to Photoshop, they cannot create this file.)</w:t>
            </w:r>
          </w:p>
          <w:p>
            <w:pPr>
              <w:pStyle w:val="Normal"/>
              <w:rPr/>
            </w:pPr>
            <w:r>
              <w:rPr/>
              <w:t xml:space="preserve">Parrot cropped from original photograph and save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b Parrot.p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ote: If students do not have access to Photoshop, they cannot create this file.)</w:t>
            </w:r>
          </w:p>
          <w:p>
            <w:pPr>
              <w:pStyle w:val="Normal"/>
              <w:rPr/>
            </w:pPr>
            <w:r>
              <w:rPr/>
              <w:t>Cropped parrot image from original photograph saved as png fi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Smile Clip Art</w:t>
            </w:r>
          </w:p>
          <w:p>
            <w:pPr>
              <w:pStyle w:val="Normal"/>
              <w:rPr/>
            </w:pPr>
            <w:r>
              <w:rPr/>
              <w:t>Acquired clip art of smile with teeth showing from Intern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07:00Z</dcterms:created>
  <dc:creator>rachel bunin</dc:creator>
  <dc:description/>
  <dc:language>en-US</dc:language>
  <cp:lastModifiedBy>Katherine T. Pinard</cp:lastModifiedBy>
  <dcterms:modified xsi:type="dcterms:W3CDTF">2004-10-13T11:07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