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Word Processing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Solution Filename:</w:t>
        <w:tab/>
      </w:r>
      <w:r>
        <w:rPr>
          <w:b/>
          <w:i/>
          <w:iCs/>
        </w:rPr>
        <w:t>Voice Studio Letter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bookmarkStart w:id="0" w:name="_Hlk83735577"/>
            <w:bookmarkEnd w:id="0"/>
            <w:r>
              <w:rPr/>
              <w:t>Open the documen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font size for Leroy Peters in the letterhead to 24 point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line the days of the week and format them with bold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the names of all the teachers with red and with a font style of your choic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ll occurrences of Leroy Peters with blue and with a font and font style of the student’s choic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e block “Tasha is no longer teaching here … because her name did not begin with an </w:t>
            </w:r>
            <w:r>
              <w:rPr>
                <w:i/>
                <w:iCs/>
              </w:rPr>
              <w:t>L</w:t>
            </w:r>
            <w:r>
              <w:rPr/>
              <w:t>.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sentence “As you know, our classes meet from Monday through Thursday” so it is the first sentence in the third paragrap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block “Our expectations are that … to turn your cell phone off.” so it is the last sentence in the second to last paragrap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sentence is inserted after the schedule: Performance fees are $50.00 per hour, and $35.00 per half hour to cover the cost of Jennifer Michaels, the pianis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text is inserted at the beginning of the opening paragraph: Welcome to the Professional Studio of Voice. We look forward to a wonderful year togethe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notes clip art is inserted near the top of the letter and resized and formatted as neede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e below signature block is centere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pelling and grammatical errors are correcte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ollowing errors are fixed: date added, colon added after “Dear Students”; first sentence in second paragraph starts with a capital; blank paragraph added between second and third paragraphs; and “Melodically” in closing starts with a capit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Letter printe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Web page created from letter with an appropriate titl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57:00Z</dcterms:created>
  <dc:creator>rachel bunin</dc:creator>
  <dc:description/>
  <dc:language>en-US</dc:language>
  <cp:lastModifiedBy>Katherine T. Pinard</cp:lastModifiedBy>
  <dcterms:modified xsi:type="dcterms:W3CDTF">2004-09-30T01:15:00Z</dcterms:modified>
  <cp:revision>6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