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Spreadsheet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/>
          <w:i/>
          <w:iCs/>
        </w:rPr>
        <w:t>Staff Expenses.xl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tudent name entered in cell A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“</w:t>
            </w:r>
            <w:r>
              <w:rPr/>
              <w:t>License Fees” row added above “Meals and Entertainment” ro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ata entered correctl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rrect formula entered to calculate mileage cost (multiply value in row 5 by absolute value in J1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ata entered for April, May, and June entered using a formula adding 20 to the data in January, February, and Mar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UM function used to calculate totals in Qtr1 and Qtr2 column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UM function used in Total row to add all data above except Mileage ro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lumns added after Qtr columns to show Averages; AVERAGE function used to calculate averages; Qtr columns not included in aver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ileage allowance number moved back to cell J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ll data formatted as Currency except Mileage, which is formatted as General or Numbe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itle in cell A1 formatted in larger font and different color and styl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otal row has yellow fill and double underline under all formula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lumn labels formatted with fill color of student’s choice and different font; row labels formatted with complimentary fill color and fon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lumns resized wide enough to accommodate all dat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econd quarter data placed correctly below first quarter dat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Qtr2 data and labels formatted the same as Qtr1 data and label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ie chart placed correctly on sheet to the right of the dat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ie chart contain correct data series (January, and mileage not included), title, and legen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979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21:00Z</dcterms:created>
  <dc:creator>rachel bunin</dc:creator>
  <dc:description/>
  <dc:language>en-US</dc:language>
  <cp:lastModifiedBy>Katherine T. Pinard</cp:lastModifiedBy>
  <dcterms:modified xsi:type="dcterms:W3CDTF">2004-09-30T01:44:00Z</dcterms:modified>
  <cp:revision>9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